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</w:t>
      </w:r>
      <w:bookmarkStart w:id="0" w:name="_GoBack"/>
      <w:bookmarkEnd w:id="0"/>
      <w:r>
        <w:rPr>
          <w:b/>
          <w:sz w:val="28"/>
          <w:szCs w:val="28"/>
        </w:rPr>
        <w:t xml:space="preserve">ение 5  </w:t>
      </w:r>
    </w:p>
    <w:p>
      <w:pPr>
        <w:pStyle w:val="Normal"/>
        <w:ind w:left="3969" w:hanging="0"/>
        <w:jc w:val="right"/>
        <w:rPr/>
      </w:pPr>
      <w:r>
        <w:rPr>
          <w:b/>
        </w:rPr>
        <w:t xml:space="preserve">к Приказу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 xml:space="preserve">О внесении изменений в Правила предоставления услуг ООО «Нальчик-Телеком» </w:t>
      </w:r>
      <w:r>
        <w:rPr>
          <w:b/>
          <w:color w:val="000000"/>
        </w:rPr>
        <w:t>от 31.01.2023 года № 03-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УСТРАНЕНИЯ НЕИСПРАВНОСТИ ПРИ  ОКАЗАНИИ ТЕЛЕМАТИЧЕСКИХ УСЛУГ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6 Правил оказания телематических услуг связи, утвержденных Постановлением Правительства РФ от 10.09.2007 г. №575 , Оператором установлены следующие сроки и порядок устранения неисправностей, препятствующих пользованию услугами связи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При возникновении неисправностей, препятствующих пользованию Услугами, Абонент обращается к Оператору с заявкой в рабочее время ежедневно с 9.00 до 22.00 по телефону либо лично в офис Оператора, в нерабочее время прием заявок осуществляется по эл. почте </w:t>
      </w:r>
      <w:r>
        <w:rPr>
          <w:sz w:val="28"/>
          <w:szCs w:val="28"/>
          <w:lang w:val="en-US"/>
        </w:rPr>
        <w:t>nal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al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Оператор в срок не более 1 (одного) рабочего дня с даты регистрации заявки Клиента проводит диагностику неисправности и сообщает Абоненту причину неисправности и предполагаемый срок устранения. Если диагностика неисправности требует выезда специалиста по месту аварии, срок диагностики может быть увеличен до 5 (пяти) рабочих дне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ормативный срок устранения неисправностей, возникших по вине Оператора и препятствующих пользованию Услугами, составляет не более 3 (трех) рабочих дней со дня выявления причины неисправности. 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лучае, если неисправность вызвана крупной аварией на сети связи Оператора, затрагивающей более одного Абонента (авария на магистральных линиях, станционном оборудовании и т.п.), нормативный срок устранения неисправностей составляет: – при аварии станционного (узлового) оборудования – не более 5 (пяти) рабочих дней с даты выявления причины неисправности; – при аварии магистральной линии связи – не более 30 (тридцати) рабочих дней с даты выявления причины неисправ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,   если неисправность вызвана событием непреодолимой силы природного или техногенного характера (наводнение, пожар) на сети связи Оператора, затрагивающей более одного Абонента (авария на магистральных линиях, станционном оборудовании и т.п.), нормативный срок устранения неисправностей составляет: –  30 (тридцать) рабочих дней с даты выявления причины неисправ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В случае нарушения Оператором нормативных сроков устранения неисправностей и аварий, Оператор несет ответственность за неоказание либо надлежащее оказание Услуг в порядке, определенном Договором и действующим законодательством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ерерасчет абонентской платы за не оказанные в связи с возникшими на сети Оператора неисправностями Услуги производится по письменному заявлению Абонента в случае нарушения Оператором нормативных сроков устранения неисправност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В связи с проведением ремонтных работ и графиком реконструкции улиц в г. Нальчике с 01.01.2023 г. установлены следующие сроки устранения неисправносте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 нормативный срок устранения неисправностей составляет: –  30 (тридцать) рабочих дней с даты выявления причины неисправ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" w:after="0"/>
      <w:ind w:left="1129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5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Arial" w:hAnsi="Arial" w:cs="Arial"/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0"/>
      <w:szCs w:val="20"/>
    </w:rPr>
  </w:style>
  <w:style w:type="character" w:styleId="WW8Num8z1">
    <w:name w:val="WW8Num8z1"/>
    <w:qFormat/>
    <w:rPr>
      <w:rFonts w:ascii="Arial" w:hAnsi="Arial" w:eastAsia="Arial Unicode MS" w:cs="Arial"/>
      <w:b/>
      <w:spacing w:val="-2"/>
      <w:sz w:val="20"/>
      <w:szCs w:val="20"/>
      <w:lang w:val="ru-RU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1481B4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Стиль1 Знак"/>
    <w:qFormat/>
    <w:rPr>
      <w:rFonts w:ascii="Arial" w:hAnsi="Arial" w:cs="Arial"/>
      <w:b/>
      <w:cap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locksmall">
    <w:name w:val="blocksmall"/>
    <w:basedOn w:val="Normal"/>
    <w:qFormat/>
    <w:pPr>
      <w:spacing w:before="0" w:after="150"/>
      <w:ind w:left="0" w:right="0" w:hanging="0"/>
      <w:jc w:val="left"/>
    </w:pPr>
    <w:rPr>
      <w:color w:val="808080"/>
    </w:rPr>
  </w:style>
  <w:style w:type="paragraph" w:styleId="Block">
    <w:name w:val="block"/>
    <w:basedOn w:val="Normal"/>
    <w:qFormat/>
    <w:pPr>
      <w:spacing w:before="0" w:after="300"/>
      <w:ind w:left="0" w:right="0" w:hanging="0"/>
      <w:jc w:val="left"/>
    </w:pPr>
    <w:rPr>
      <w:rFonts w:ascii="Tahoma" w:hAnsi="Tahoma" w:cs="Tahoma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2"/>
      <w:szCs w:val="22"/>
      <w:lang w:val="en-US"/>
    </w:rPr>
  </w:style>
  <w:style w:type="paragraph" w:styleId="14">
    <w:name w:val="Текст1"/>
    <w:basedOn w:val="Normal"/>
    <w:qFormat/>
    <w:pPr>
      <w:widowControl w:val="fals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ind w:left="0" w:right="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Раздел"/>
    <w:basedOn w:val="Heading3"/>
    <w:qFormat/>
    <w:pPr>
      <w:numPr>
        <w:ilvl w:val="0"/>
        <w:numId w:val="0"/>
      </w:numPr>
      <w:spacing w:before="80" w:after="80"/>
      <w:ind w:left="0" w:right="0"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123">
    <w:name w:val="123"/>
    <w:basedOn w:val="Heading3"/>
    <w:qFormat/>
    <w:pPr>
      <w:numPr>
        <w:ilvl w:val="0"/>
        <w:numId w:val="0"/>
      </w:numPr>
      <w:spacing w:before="80" w:after="80"/>
      <w:ind w:left="0" w:right="0"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Normal"/>
    <w:qFormat/>
    <w:pPr>
      <w:jc w:val="center"/>
    </w:pPr>
    <w:rPr>
      <w:rFonts w:ascii="Arial" w:hAnsi="Arial" w:cs="Arial"/>
      <w:b/>
      <w:caps/>
      <w:color w:val="000000"/>
      <w:szCs w:val="20"/>
      <w:lang w:val="en-US"/>
    </w:rPr>
  </w:style>
  <w:style w:type="paragraph" w:styleId="Style1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autoSpaceDE w:val="true"/>
      <w:spacing w:lineRule="auto" w:line="254" w:before="0" w:after="100"/>
      <w:ind w:left="22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lineRule="auto" w:line="254" w:before="0" w:after="100"/>
      <w:ind w:left="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54" w:before="0" w:after="100"/>
      <w:ind w:left="44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7:00Z</dcterms:created>
  <dc:creator>1</dc:creator>
  <dc:description/>
  <cp:keywords/>
  <dc:language>en-US</dc:language>
  <cp:lastModifiedBy>777</cp:lastModifiedBy>
  <cp:lastPrinted>2023-01-31T09:50:00Z</cp:lastPrinted>
  <dcterms:modified xsi:type="dcterms:W3CDTF">2023-04-14T09:59:00Z</dcterms:modified>
  <cp:revision>2</cp:revision>
  <dc:subject/>
  <dc:title>Проект</dc:title>
</cp:coreProperties>
</file>